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  <w:t>Memòria d’actuació del projecte/activitat/servei subvencionat en la convocatòria per a projectes puntuals de l’any 2023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sz w:val="18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centatge dels fons Ajuntament de Barcelona/ICUB/IBE/IMPD/IMEB/IMSS 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 xml:space="preserve">(Indiqueu el grau d’adequació dels antecedents plantejats i de la necessitat del projecte respecte de l’execució real del </w:t>
      </w:r>
      <w:r>
        <w:rPr/>
        <w:t>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4. PERSONES DESTINATÀRIE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>(Quins han estat els destinataris del projecte i quina ha estat la seva participació en el procés de definició, execució i seguimen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6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ls elements o metodologies que us han permès fer el seguiment d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 l’aplicació de la perspectiva gènere en 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’impacte de gènere: efecte del projecte en l’eradicació, manteniment o disminució de les desigualtats de gènere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7</w:t>
      </w:r>
      <w:r>
        <w:rPr/>
        <w:t>. PLA DE COMUNICACIÓ I DIFUSIÓ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8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Nombre de persones que han participat al projecte,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amb dades segregades per sexe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spacing w:val="2"/>
                <w:sz w:val="12"/>
                <w:szCs w:val="12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 xml:space="preserve">9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10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ura de la persona representa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 xml:space="preserve">Justificació de subvenció de Puntuals </w:t>
    </w: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Yo misma</dc:creator>
  <dc:description/>
  <cp:keywords/>
  <dc:language>en-US</dc:language>
  <cp:lastModifiedBy>Angels</cp:lastModifiedBy>
  <cp:lastPrinted>2011-01-19T16:22:00Z</cp:lastPrinted>
  <dcterms:modified xsi:type="dcterms:W3CDTF">2023-12-18T15:27:00Z</dcterms:modified>
  <cp:revision>9</cp:revision>
  <dc:subject/>
  <dc:title/>
</cp:coreProperties>
</file>