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0"/>
        <w:gridCol w:w="1052"/>
        <w:gridCol w:w="270"/>
        <w:gridCol w:w="110"/>
        <w:gridCol w:w="218"/>
        <w:gridCol w:w="852"/>
        <w:gridCol w:w="238"/>
        <w:gridCol w:w="754"/>
        <w:gridCol w:w="548"/>
        <w:gridCol w:w="116"/>
        <w:gridCol w:w="80"/>
        <w:gridCol w:w="106"/>
        <w:gridCol w:w="38"/>
        <w:gridCol w:w="440"/>
        <w:gridCol w:w="231"/>
        <w:gridCol w:w="380"/>
        <w:gridCol w:w="449"/>
        <w:gridCol w:w="420"/>
        <w:gridCol w:w="256"/>
        <w:gridCol w:w="420"/>
        <w:gridCol w:w="1224"/>
        <w:gridCol w:w="196"/>
        <w:gridCol w:w="420"/>
        <w:gridCol w:w="308"/>
        <w:gridCol w:w="38"/>
        <w:gridCol w:w="380"/>
        <w:gridCol w:w="890"/>
        <w:gridCol w:w="726"/>
      </w:tblGrid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24" w:type="dxa"/>
            <w:gridSpan w:val="12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>JUSTIFICACIÓ DE SUBVENCIÓ 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val="ca-ES" w:eastAsia="ca-ES"/>
              </w:rPr>
              <w:t>atorgada per:</w:t>
            </w:r>
          </w:p>
        </w:tc>
        <w:tc>
          <w:tcPr>
            <w:tcW w:w="4782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03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ca-E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</w:r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ca-ES"/>
                    </w:rPr>
                    <w:fldChar w:fldCharType="separate"/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ca-ES"/>
                    </w:rPr>
                    <w:fldChar w:fldCharType="end"/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77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vertAlign w:val="superscript"/>
                <w:lang w:val="ca-ES" w:eastAsia="ca-ES"/>
              </w:rPr>
              <w:t>Indiqueu òrgan gestor (sector, districte o institut) que va atorgar la subvenció.</w:t>
            </w:r>
          </w:p>
        </w:tc>
        <w:tc>
          <w:tcPr>
            <w:tcW w:w="677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813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727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433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O</w:t>
            </w:r>
          </w:p>
        </w:tc>
        <w:tc>
          <w:tcPr>
            <w:tcW w:w="6107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7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Nom de la persona jurídica/física beneficiària: </w:t>
            </w:r>
          </w:p>
        </w:tc>
        <w:tc>
          <w:tcPr>
            <w:tcW w:w="6050" w:type="dxa"/>
            <w:gridSpan w:val="1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1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144" w:hanging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odi de subvenció o Núm. expedient:</w:t>
            </w:r>
          </w:p>
        </w:tc>
        <w:tc>
          <w:tcPr>
            <w:tcW w:w="6804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om del projecte subvencionat:</w:t>
            </w:r>
          </w:p>
        </w:tc>
        <w:tc>
          <w:tcPr>
            <w:tcW w:w="7042" w:type="dxa"/>
            <w:gridSpan w:val="20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Import de la subvenció atorgada: </w:t>
            </w:r>
          </w:p>
        </w:tc>
        <w:tc>
          <w:tcPr>
            <w:tcW w:w="232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4342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uros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42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íode d'execució de les activitats subvencionades:</w:t>
            </w:r>
          </w:p>
        </w:tc>
        <w:tc>
          <w:tcPr>
            <w:tcW w:w="184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</w:t>
            </w:r>
          </w:p>
        </w:tc>
        <w:tc>
          <w:tcPr>
            <w:tcW w:w="1900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9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l Sr. / La Sra.</w:t>
            </w:r>
          </w:p>
        </w:tc>
        <w:tc>
          <w:tcPr>
            <w:tcW w:w="8492" w:type="dxa"/>
            <w:gridSpan w:val="2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0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mb DNI/NIE número:</w:t>
            </w:r>
          </w:p>
        </w:tc>
        <w:tc>
          <w:tcPr>
            <w:tcW w:w="2508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24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qualitat de representant legal de la persona jurídica:  </w:t>
            </w:r>
          </w:p>
        </w:tc>
        <w:tc>
          <w:tcPr>
            <w:tcW w:w="5200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7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mb NIF número : </w:t>
            </w:r>
          </w:p>
        </w:tc>
        <w:tc>
          <w:tcPr>
            <w:tcW w:w="2836" w:type="dxa"/>
            <w:gridSpan w:val="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8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ECLARA:</w:t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)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 Que el detall de la documentació del compte justificatiu (justificació) que s’adjunta és el següen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a documentació que s’apor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11_3090686210"/>
            <w:bookmarkStart w:id="1" w:name="__Fieldmark__11_3090686210"/>
            <w:bookmarkEnd w:id="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Memòria d’actuació amb indicació de les activitats realitzades i resultats obtingut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12_3090686210"/>
            <w:bookmarkStart w:id="3" w:name="__Fieldmark__12_3090686210"/>
            <w:bookmarkEnd w:id="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Documentació acreditativa de la difusió de la subvenció (fulletons, díptics, cartells, etc)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4" w:name="__Fieldmark__13_3090686210"/>
            <w:bookmarkStart w:id="5" w:name="__Fieldmark__13_3090686210"/>
            <w:bookmarkEnd w:id="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 les despeses de l’activitat subvencionada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6" w:name="__Fieldmark__14_3090686210"/>
            <w:bookmarkStart w:id="7" w:name="__Fieldmark__14_3090686210"/>
            <w:bookmarkEnd w:id="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ls ingressos obtinguts per a la realització de les activitats subvencionade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8" w:name="__Fieldmark__15_3090686210"/>
            <w:bookmarkStart w:id="9" w:name="__Fieldmark__15_3090686210"/>
            <w:bookmarkEnd w:id="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stat representatiu de les despeses realitzades i ingressos obtinguts per a la realització de les activitats subvencionade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0" w:name="__Fieldmark__16_3090686210"/>
            <w:bookmarkStart w:id="11" w:name="__Fieldmark__16_3090686210"/>
            <w:bookmarkEnd w:id="1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Factures originals degudament diligenciades amb la frase “Aquest document s’ha utilitzat per justificar una subvenció atorgada per l’Ajuntament de Barcelona/Institut .... amb número de subvenció.... i per un import de....” la subvenció atorgada, com a mínim, per la totalitat de l’import subvencionat o bé </w:t>
            </w:r>
            <w:r>
              <w:rPr>
                <w:rFonts w:eastAsia="Arial Narrow" w:cs="Arial Narrow" w:ascii="Arial Narrow" w:hAnsi="Arial Narrow"/>
                <w:b/>
                <w:spacing w:val="3"/>
                <w:position w:val="-1"/>
                <w:szCs w:val="20"/>
                <w:lang w:val="ca-ES"/>
              </w:rPr>
              <w:t xml:space="preserve">en el cas de presentació telemàtica de factures, caldrà adjuntar el model de declaració responsable de la persona beneficiària i/o representat legal de l’entitat publicat al web de l’Ajuntament de Barcelona junt amb les factures digitalitzade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2" w:name="__Fieldmark__17_3090686210"/>
            <w:bookmarkStart w:id="13" w:name="__Fieldmark__17_3090686210"/>
            <w:bookmarkEnd w:id="1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arta de reintegrament, en el supòsit de romanents no aplicats. Emplenar, si escau, quan no s'hagi marcat l'apartat d) d'aquesta declaraci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4" w:name="__Fieldmark__18_3090686210"/>
            <w:bookmarkStart w:id="15" w:name="__Fieldmark__18_3090686210"/>
            <w:bookmarkEnd w:id="1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el cas de subvencions d’import atorgat inferior a 60.000 euros, els tres pressupostos sol·licitat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per a aquelles despeses de més de 15.000 euros en el cas de prestacions de servei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 o lliurament de béns, i per aquelles despese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de més de 40.000 euros en el cas d’execució d’obre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, així com la memòria de justificació de l’elecció realitzada en el cas que no sigui la proposició econòmicament més avantatjosa.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b) b) En relació al règim d’IVA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’opció en la que es trob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6" w:name="__Fieldmark__19_3090686210"/>
            <w:bookmarkStart w:id="17" w:name="__Fieldmark__19_3090686210"/>
            <w:bookmarkEnd w:id="1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NO s’ha deduït l’IVA suportat dels justificants d’aquesta subvenció,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 la qual cosa es pren com a despesa subvencionable l’import total de la factura, IVA inclò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8" w:name="__Fieldmark__20_3090686210"/>
            <w:bookmarkStart w:id="19" w:name="__Fieldmark__20_3090686210"/>
            <w:bookmarkEnd w:id="1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SÍ s’ha deduït l’IVA suportat dels justificants d’aquesta subvenció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per la qual cosa es pren com a despesa subvencionable l’import brut de la factura, i si fos el cas, més l’IVA suportat que no s’hagi deduï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0" w:name="__Fieldmark__21_3090686210"/>
            <w:bookmarkStart w:id="21" w:name="__Fieldmark__21_3090686210"/>
            <w:bookmarkEnd w:id="21"/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S’ha aplicat una regla de prorrata i el percentatge d’IVA deduït  és del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%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c)</w:t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es compromet a la custòdia de tota la documentació suport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justifica les dades que es detallen en els annexos adjunts i que s'han relacionat en l'apartat a) per un termini mínim de 4 anys a comptar des de la presentació de la present justificació, així com a presentar i facilitar totes les dades i accessos que li puguin ser exigits per l'Ajuntament de Barcelona o els altres ens municipals per a la inspecció i comprovació de l’activitat subvencionada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)</w:t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l'activitat ha estat totalment justificada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casella en el cas que l’activitat s’hagi realitzat i justificat en la seva totalitat, i per tant no s'hagi d'omplir l'annex 4)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2" w:name="__Fieldmark__23_3090686210"/>
            <w:bookmarkStart w:id="23" w:name="__Fieldmark__23_3090686210"/>
            <w:bookmarkEnd w:id="2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els imports i relació de documents abans indicats són certs i justifiquen la totalitat de l’import de la subvenció de que li va ser atorgada i en conseqüència no correspon cap reintegrament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6978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/de la representant legal de la persona jurídica</w:t>
            </w:r>
          </w:p>
        </w:tc>
        <w:tc>
          <w:tcPr>
            <w:tcW w:w="256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200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</w:p>
    <w:sectPr>
      <w:headerReference w:type="default" r:id="rId2"/>
      <w:type w:val="continuous"/>
      <w:pgSz w:w="12240" w:h="15840"/>
      <w:pgMar w:left="1701" w:right="1041" w:gutter="0" w:header="426" w:top="1102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sz w:val="16"/>
        <w:szCs w:val="16"/>
        <w:lang w:val="ca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2120</wp:posOffset>
          </wp:positionH>
          <wp:positionV relativeFrom="page">
            <wp:posOffset>227330</wp:posOffset>
          </wp:positionV>
          <wp:extent cx="1210945" cy="33718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7:00Z</dcterms:created>
  <dc:creator>Luz Tomillo Expósito</dc:creator>
  <dc:description/>
  <cp:keywords/>
  <dc:language>en-US</dc:language>
  <cp:lastModifiedBy>Ajuntament de Barcelona</cp:lastModifiedBy>
  <cp:lastPrinted>2014-05-15T14:26:00Z</cp:lastPrinted>
  <dcterms:modified xsi:type="dcterms:W3CDTF">2022-12-29T13:07:00Z</dcterms:modified>
  <cp:revision>7</cp:revision>
  <dc:subject/>
  <dc:title/>
</cp:coreProperties>
</file>