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de subvencions per a projectes culturals de caràcter puntual d’interès per a la ciutat que es realitzin durant l'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02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4"/>
        <w:gridCol w:w="5388"/>
        <w:gridCol w:w="1957"/>
        <w:gridCol w:w="172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tMdRLNw0vxHse0UAnK8GLQcB3I=" w:salt="IYFRojAoCxBQIdFi0MBEt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892DA-7735-4A9E-BFDB-CCACEFADC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ngels</cp:lastModifiedBy>
  <cp:lastPrinted>2021-03-23T09:20:00Z</cp:lastPrinted>
  <dcterms:modified xsi:type="dcterms:W3CDTF">2023-12-18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